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1372870" cy="12045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COALICIÓN INTERNACIONAL POR LA P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lang w:val="es-AR"/>
          </w:rPr>
          <w:t>www.icpglobal.or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lang w:val="es-AR"/>
          </w:rPr>
          <w:t>coalitionicp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FICHA DE INSCRIP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78740</wp:posOffset>
                </wp:positionV>
                <wp:extent cx="105410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sertar el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de la organización ac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87.1pt;mso-wrap-distance-left:9.05pt;mso-wrap-distance-right:9.05pt;mso-wrap-distance-top:0pt;mso-wrap-distance-bottom:0pt;margin-top:6.2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sertar el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de la organización ac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 xml:space="preserve">1.-NOMBRE DE LA ORGANIZACIÓN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2.-DATOS DE LA ORGANIZA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DIRECCIÓN POSTAL COMPLETA (calle, número, código postal si hubiere, ciudad y paí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DIRECCIÓN DE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SITIO  WE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NÚMERO APROXIMADO DE MIEMBROS                                            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LA ORGANIZACIÓN ES UNA ONG                   (tache lo que no corresponda)     SÍ/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IDIOMAS OFICIALES  DE LA ORGANIZACIÓN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-OBJETIVO PRINCIPAL  DE LA ORGANIZACIÓN ( hasta 10 líne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 xml:space="preserve">-  EL TRABAJO POR LA PAZ ESTÁ EXPLÍCITO  en    MISION/OBJETIVOS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(tachar lo que no corresponda)                                                                SÍ      NO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-EL REPRESENTANTE ANTE ICP 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AR"/>
        </w:rPr>
        <w:t>agregar una foto en archivo separado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s-AR"/>
        </w:rPr>
        <w:t>NOMBRE                                                                                        APELLI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................................................................. .....................................................................................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DIRECCIÓN POSTAL   COMPLETA (calle, número, código postal si hubiere, ciudad y paí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................................................................. .........................................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TELÉFONO CELULAR   (ACLARAR SI ES  WHATSAPP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DIRECCIÓN DE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SITIO WEB PERSON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 xml:space="preserve">6.-EXPLIQUE  LAS RAZONES  POR LAS CUALES DESEA INTEGRAR LA COALICIÓN ICP ( PUEDE EXPLAYARSE , EN LETRA DE IMPRENT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Por la presente declaro nuestro deseo  de integrar la coalición IC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(INSERTAR FIRMA DEL  REPRESENTANT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ind w:firstLine="110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AGREGAR  ACLARACION  Y FEC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global.org/" TargetMode="External"/><Relationship Id="rId4" Type="http://schemas.openxmlformats.org/officeDocument/2006/relationships/hyperlink" Target="mailto:coalitionic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1:00Z</dcterms:created>
  <dc:creator>Ernesto</dc:creator>
  <dc:description/>
  <dc:language>en-US</dc:language>
  <cp:lastModifiedBy>María Cristina Azcona</cp:lastModifiedBy>
  <dcterms:modified xsi:type="dcterms:W3CDTF">2021-09-24T1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33</vt:lpwstr>
  </property>
</Properties>
</file>