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drawing>
          <wp:inline distT="0" distB="0" distL="0" distR="0">
            <wp:extent cx="1802765" cy="15811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INTERNATIONAL COALITION FOR PE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AR"/>
        </w:rPr>
        <w:t>Websit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s-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lang w:val="es-AR"/>
          </w:rPr>
          <w:t>www.icpglobal.org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s-A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lang w:val="es-AR"/>
          </w:rPr>
          <w:t>coalitionicp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1495</wp:posOffset>
                </wp:positionH>
                <wp:positionV relativeFrom="paragraph">
                  <wp:posOffset>10922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Insert  the  institutional logo,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6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Insert  the  institutional logo,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 xml:space="preserve">1.-NAME OF THE ORGANIZATION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................................... 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2.-DATA OF THE ORGANIZ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OMPLETE POSTAL ADDRESS (street, number, postal code if any, city and countr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................................... 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EMAIL ADDRES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................................... 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WEBSITE ADRES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................................... 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APPROXIMATE NUMBER OF MEMBERS .............................................. 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THE ORGANIZATION IS AN NGO    (cross out what does not apply)               YES /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OFFICIAL LANGUAGES OF THE ORGANIZATION ............................................. .................................................. 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3.-MAIN OBJECTIVE OF THE ORGANIZATION (up to 10 lin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4.-  PEACE  WORK IS EXPLICIT in MISSION / OBJECTI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s-AR"/>
        </w:rPr>
        <w:t>(cross out what does not apply)                                                                    YES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5.-THE REPRESENTATIVE FOR ICP 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AR"/>
        </w:rPr>
        <w:t>add a photo of yourself  in separate fil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s-AR"/>
        </w:rPr>
        <w:t>NAME &amp;  LAST NAM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 ................................... ..................................................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OMPLETE POSTAL ADDRESS (street, number, postal code if any, city and countr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 ................................... 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CELL PHONE (CLARIFY IF IT IS WHATSAPP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 ................................... 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EMAIL ADDRES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 ................................... 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PERSONAL WEBSITE ADDRESS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................................................ .................................................. 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6.-EXPLAIN THE REASONS WHY  DO YOU WANT TO JOIN THE ICP COALITION ( IN PRINTED CHARACTERS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I hereby declare our desire to join the ICP coal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(INSERT SIGNATURE OF REPRESENTATIV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  <w:t>ADD CLARIFICATION AND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global.org/" TargetMode="External"/><Relationship Id="rId4" Type="http://schemas.openxmlformats.org/officeDocument/2006/relationships/hyperlink" Target="mailto:coalitionicp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21:00Z</dcterms:created>
  <dc:creator>Ernesto</dc:creator>
  <dc:description/>
  <dc:language>en-US</dc:language>
  <cp:lastModifiedBy>María Cristina Azcona</cp:lastModifiedBy>
  <dcterms:modified xsi:type="dcterms:W3CDTF">2021-09-24T16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33</vt:lpwstr>
  </property>
</Properties>
</file>